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la schema de comparaţii interlaboratoare pentr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ipete cu piston monocanal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  <w:tab/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ociaţia Laboratoarelor din România – ROLAB, organizează o schema de comparaţii interlaboratoare care are drept scop evaluarea performantelor laboratoarelor de etalonari din domeniul </w:t>
      </w:r>
      <w:r>
        <w:rPr>
          <w:b/>
          <w:sz w:val="24"/>
          <w:szCs w:val="24"/>
          <w:lang w:val="ro-RO"/>
        </w:rPr>
        <w:t>Volume</w:t>
      </w:r>
      <w:r>
        <w:rPr>
          <w:sz w:val="24"/>
          <w:szCs w:val="24"/>
          <w:lang w:val="ro-RO"/>
        </w:rPr>
        <w:t xml:space="preserve"> -  pentru </w:t>
      </w:r>
      <w:r>
        <w:rPr>
          <w:b/>
          <w:sz w:val="24"/>
          <w:szCs w:val="24"/>
          <w:lang w:val="ro-RO"/>
        </w:rPr>
        <w:t>Pipete cu piston monocanal</w:t>
      </w:r>
      <w:r>
        <w:rPr>
          <w:sz w:val="24"/>
          <w:szCs w:val="24"/>
          <w:lang w:val="ro-RO"/>
        </w:rPr>
        <w:t xml:space="preserve"> şi invita laboratoarele care efectuează activităţi de acest fel să participe la aceste scheme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ro-RO"/>
        </w:rPr>
        <w:t>Mijlocul de măsurare utilizat ca etalon de transfer, pus la dispoziţie de ROLAB, va fi o pipeta cu piston monocanal cu următoarele caracteristic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rvalul de măsurare: (10 … 100) µl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lum variabil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luid de lucru: apa bidistila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ctele de măsurare: 10 ; 50 ; 100 µl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a de către Asociaţia de Acreditare din România – RENAR, conform Certificatului de acreditare Nr. IC 008/13.10.2024, să efectueze activităţi de furnizare de încercări de competenta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aboratoarele participante vor primi din partea organizatorului obiectele supuse încercărilor de competenţă, precum şi Protocolul comparaţiei interlaboratoare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a luni după primirea ultimelor rezultate de la laboratoarele participante.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fax la numărul 021.320.33.10 sau prin e-mail la adresa </w:t>
      </w:r>
      <w:hyperlink r:id="rId4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Taxa de participare</w:t>
      </w:r>
      <w:r>
        <w:rPr>
          <w:color w:val="000000"/>
          <w:sz w:val="24"/>
          <w:szCs w:val="24"/>
          <w:lang w:val="ro-RO"/>
        </w:rPr>
        <w:t xml:space="preserve"> este in valoare de 1.600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ta, va ruga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g. Maria Tudor </w:t>
        <w:tab/>
        <w:t>- tel  0724594583,</w:t>
        <w:tab/>
        <w:t xml:space="preserve">e-mail:  </w:t>
      </w:r>
      <w:hyperlink r:id="rId6">
        <w:r>
          <w:rPr>
            <w:rStyle w:val="InternetLink"/>
            <w:sz w:val="24"/>
            <w:szCs w:val="24"/>
            <w:lang w:val="ro-RO"/>
          </w:rPr>
          <w:t>mtu-dor@yahoo.com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mtu-dor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6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0:00Z</dcterms:modified>
  <cp:revision>5</cp:revision>
  <dc:subject/>
  <dc:title> </dc:title>
</cp:coreProperties>
</file>